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имназии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М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ВНЕУРОЧНОЙ ДЕЯТЕЛЬНОСТИ 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ЭТИЧЕСКАЯ МАСТЕРСКАЯ»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7 классов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а учителем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ого языка 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миновой Т.С.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совой 2014г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Непредсказуемые мысли и чувства вызывают в нас произведения разных лет и непохожих друг на друга авторов. Но чтобы они оказали на нас, читателей, своё удивительное, ни с чем не сравнимое воздействие, необходимо одно простое условие: художественные произведения надо любить. А для этого их надо понимать и воспринимать так, как того хотел их создатель. Здоровый нравственно и эмоционально человек не может прожить, не удовлетворяя своих духовных потребностей, не погружаясь в мир поэзии и прозы. Художественные произведения приносят нам радость поэтического восприятия мира, высшую форму наслаждения - нравственно-эстетическ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С целью повышения интереса к художественному слову, приобщения учащихся к творческой работе, к самостоятельному написанию стихотворений, развитию у детей стремления более глубоко изучать поэтические произведения, познать основы художественного слова создана данная программа. Она позволяет более подробно, в доступной форме, познакомить детей с теорией литературы. Очень многие ребята в школьном возрасте начинают пробовать перо, но из-за отсутствия элементарных знаний по технологии написания художественного текста, размеров стиха и прочих теоретических знаний, допускают ошибки, чувствуют неуверенность в своих силах. В дальнейшем нереализованность стремлений может породить нежелательные последствия. Поэтому необходимо помочь ребёнку раскрыть свои творческие способност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Занятия литературным творчеством имеют огромное значение в становлении личности ребёнка, создают благоприятные условия для развития творческого воображения, полёта фантазии, развития правильной, грамотной речи, развивают способность свободно, нестандартно мыслить, проявлять себя в творчестве. Школьный возраст – это период, фонтанирующий идеями, замыслами, воображением, фантазиями. Важно не пропустить момент и направить энергию в правильное русло, определить творческие способности детей, талантливость, создать условия для самовыражения, дать возможность проявить себ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81910"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 -  через знакомство с аспектами поэтического мастерства развивать умение создавать стихи, анализировать лирические произведения собственного сочинения и других авторов; формировать компетентность в области стихосложения; развивать творческий потенциал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Программа ставит следующие </w:t>
      </w:r>
      <w:r>
        <w:rPr>
          <w:rFonts w:cs="Times New Roman" w:ascii="Times New Roman" w:hAnsi="Times New Roman"/>
          <w:b/>
          <w:bCs/>
          <w:iCs/>
          <w:color w:val="18191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уча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освоение детьми более глубоких знаний по различным аспектам литературного творчества (стихосложение, жанры и роды произведения, лексические средства язы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формирование у обучающихся творческого мышления: ассоциативных образов, фантазирования, понимание закономерностей, умение решать сложные проблемные ситу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развивать способности свободно, нестандартно мыслить, умение передать свою мысль в письменной и уст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развитие эстетических качеств, самостоятельности суждений при восприятии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тель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воспитание у детей уважения и любви к мировой литерату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формирование трудолюбия и требовательности к се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преодоление обучающимися нерешительности и закомплексованности в отношении литератур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формирование адекватной самооценки, развитие коммуникативных навыков, культуры общения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>Определяющее направление в предстоящей работе - научить учащихся творчески мыслить. Этому во многом может помоч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целостный анализ поэтического произвед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умение вчитываться в произведение и видеть слово в контекст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постижение поэтической иде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знакомство с различными аспектами поэтического мастерств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едагогические основы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1 четверть обучения и предназначена для работы с обучающимися 7 классов в возрасте 12-14 л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нятия проводятся из расчёта 8-11 часов в четвер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Педагогические условия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внеурочной деятельности  лежит принцип доброво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ми принципами</w:t>
      </w:r>
      <w:r>
        <w:rPr>
          <w:rFonts w:cs="Times New Roman" w:ascii="Times New Roman" w:hAnsi="Times New Roman"/>
          <w:sz w:val="28"/>
          <w:szCs w:val="28"/>
        </w:rPr>
        <w:t>, обеспечивающими реализацию программы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форм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ступность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ных формах</w:t>
      </w:r>
      <w:r>
        <w:rPr>
          <w:rFonts w:cs="Times New Roman" w:ascii="Times New Roman" w:hAnsi="Times New Roman"/>
          <w:sz w:val="28"/>
          <w:szCs w:val="28"/>
        </w:rPr>
        <w:t xml:space="preserve">:  обзоры поэтических новинок и отчёты о прочитанных книгах, работа в группах,  дискуссии, беседы, викторины, встречи с поэтами, конкурсы, литературные вечера. Результатом занятий являются практические работы, выступления, празд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воспитывающее обучение, проблемное, развивающее обучение, игровая, личностно-ориентированная, интеграционная, информационно-компьютерная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разный уровень сложности изучаемого материала, что позволи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Программа развивает познавательный интерес к художественным произведениям, способность к сцен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91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</w:rPr>
        <w:t xml:space="preserve">рост познавательной  и творческой активности у ребят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</w:rPr>
        <w:t>увеличение числа школьников, занимающихся творческой, исследовательской работ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формирование у учащихся эстетического, творческого подхода к оформлению матери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 xml:space="preserve">развитие наблюдательности, зрительной памяти, воображения, ассоциативного мышл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</w:rPr>
        <w:t>повышение уровня обученности школьников и качества знаний в области литературы, культурологи, эсте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910"/>
          <w:sz w:val="28"/>
          <w:szCs w:val="28"/>
        </w:rPr>
        <w:t>Оценка результатив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подведения итогов организуются публичные чтения произведений собственного сочинения, выступление на концертах, общешкольных линейках, участие в различных конкурса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68"/>
        <w:gridCol w:w="173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. Что такое поэзия? Поэтические жан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знаю силу слов…» Назначение поэта и поэз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зительно-выразительные средства поэтического язы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ы стихосло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стих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фма. «Поход за вдохновением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эзия и штамп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 в поэзии. Моё поэтическое творчеств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ое занятие  по курсу занятий. Ярмарка талант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 часов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>Содержание программы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/>
          <w:b/>
          <w:color w:val="18191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: Вводное занятие. Что такое поэзия?  Поэтические жанры. (1 час)</w:t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Цель, задачи, содержание программы обучения. Понятие слова «поэзия». Знакомство с лирическими  жанрами: гимн, ода, послание, сатира, псалом, сонет, песня, стихотворение, лиро-эпическими: баллада, поэма, роман в стихах.</w:t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этических текстов с целью определения их жанровой принадлежност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: «Я знаю силу слов…». Назначение поэта и поэзии. (1 час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о назначении поэта и поэзии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Знакомство с литературной критик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ие работы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Викторины по творчеству русских поэтов. Решение проблемы: как понимать – «Поэтом можешь ты не быть, а гражданином быть обязан» (Н.А. Некрасов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: Изобразительно-выразительные средства поэтического языка. (1 час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роп. Эпитеты. Сравнение. Олицетворение. Метафора. Метонимия. Перифраз. Синекдоха. Гипербо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ие работы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Чтение и анализ стихотворений на предмет определения в них изобразительно-выразительных поэтических средств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одбери тропы»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: Системы стихосложения. (1 час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Виды систем стихосложения (античная, песенно-тоническая, силлабо-тоническая, декламационно-тоническая)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Игра «Угадай»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: Размер стиха. (2 часа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трофа. Стопы. Размеры стиха (ямб, хорей, дактиль, анапест, амфибрахий).</w:t>
      </w:r>
    </w:p>
    <w:p>
      <w:pPr>
        <w:pStyle w:val="Style17"/>
        <w:spacing w:lineRule="auto" w:line="360"/>
        <w:ind w:firstLine="709"/>
        <w:jc w:val="both"/>
        <w:rPr>
          <w:rFonts w:eastAsia="Calibri"/>
        </w:rPr>
      </w:pPr>
      <w:r>
        <w:rPr>
          <w:b/>
          <w:sz w:val="28"/>
          <w:szCs w:val="28"/>
        </w:rPr>
        <w:t>Практические работы: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Анализ поэтических произведений русских классиков.</w:t>
      </w:r>
    </w:p>
    <w:p>
      <w:pPr>
        <w:pStyle w:val="Style17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на написание четверостиший, написанных двусложными и трёхсложными размерами.</w:t>
      </w:r>
    </w:p>
    <w:p>
      <w:pPr>
        <w:pStyle w:val="Style17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стихов, посвящённый здоровому образу жизни.</w:t>
      </w:r>
    </w:p>
    <w:p>
      <w:pPr>
        <w:pStyle w:val="Style17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6: Рифма. «Поход за вдохновением». (2 часа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ифма. Виды рифмовки (парная или смежная, перекрёстная, опоясывающая или кольцевая). Точная и неточная рифм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Игра «Найди рифму»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7: Поэзия и штампы. (1 час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штамп» в литератур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Разбор неудачных стихов, несовершенных поэтических произведений, подобранных учителем и учащимися (штампы, стилистические неточности, назидательность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Тема 8: Музыка в поэзии. Моё поэтическое творчество. (1 час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Роль музыкальных произведений в стихосложении. Настроение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Прослушивание музык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ложение стихов на музык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9: Итоговое занятие  по курсу занятий. Ярмарка талантов. (1 час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общение знаний и подведение итогов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Литературный вечер «Это мой мир».</w:t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жидаемые результаты к концу обучения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Учащиеся должны знать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литературы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ю литературного произведени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нровое разнообразие литературы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-изобразительно-выразительные средства поэтического языка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стихосложени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тиха.</w:t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Учащиеся должны уметь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ать прозаическое произведение от поэтического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- писать короткие стихотворные произведения в разных жанрах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рифму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фмовать строфы в разных размерах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мировать литературные произвед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Учащиеся должны приобрести навыки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и и трудолюби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выки работы в групп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етодическое обеспечение занят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занятий кружка необходима большая степень детализации, широкий диапазон сопоставлений, знакомство с разнообразным кругом новых произведений и стилей. Они должны отличаться дискуссиями в ходе бесед-разборов поэтических текстов, приподнятостью настроения и внутренней раскованностью учеников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должны читать стихи, анализировать, спорить, работать ради самовыражения, самоутверждения, одобрения педагога и товарищей.</w:t>
        <w:br/>
        <w:t xml:space="preserve">         Для поддержания у учащихся интереса к изучаемому материалу, их активности на протяжении всего занятия необходимо применять </w:t>
      </w:r>
      <w:r>
        <w:rPr>
          <w:color w:val="000000"/>
          <w:sz w:val="28"/>
          <w:szCs w:val="28"/>
        </w:rPr>
        <w:t>дидактически игры</w:t>
      </w:r>
      <w:r>
        <w:rPr>
          <w:sz w:val="28"/>
          <w:szCs w:val="28"/>
        </w:rPr>
        <w:t xml:space="preserve">.  </w:t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нятий внеурочной деятельностью  необходимы соответствующие дидактические материалы и техническое оборудование. В их числе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териалы для художественного творчества (гуашь, акварель, бумага и т. д.)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пьютер с аудиоколонками, мультимедийный проектор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толы, стулья.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 быть хорошо освещён, проветриваем, иметь средства для затемн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енький Г.И. Приобщение к искусству слова. – М.: Просвещение, 1990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таньян Э. В. Путешествие в слово: Кн. для внекласс. чтения. – 3-е изд., испр. – М.: Просвещение, 2001. – 208 с.: ил. – (Мир знаний)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ыженская Т. А. Детская риторика в рисунках, стихах, рассказах: Метод. рекомендации: Кн. для учителя. – М: Просвещение, 2000. – 96 с.: ил.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</w:rPr>
        <w:t>Маранцман В.Г. Анализ литературного произ</w:t>
        <w:softHyphen/>
        <w:t>ведения и  читательское восприятие школьни</w:t>
        <w:softHyphen/>
        <w:t xml:space="preserve">ков. </w:t>
      </w:r>
      <w:r>
        <w:rPr>
          <w:sz w:val="28"/>
          <w:szCs w:val="28"/>
        </w:rPr>
        <w:t xml:space="preserve">– </w:t>
      </w:r>
      <w:r>
        <w:rPr>
          <w:sz w:val="28"/>
        </w:rPr>
        <w:t>Л.,</w:t>
      </w:r>
      <w:r>
        <w:rPr>
          <w:sz w:val="28"/>
          <w:lang w:val="en-US" w:eastAsia="en-US"/>
        </w:rPr>
        <w:t xml:space="preserve"> 1974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никова М.А. Очерки по методике литературного чтения. – М.: Просвещение, 1985г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шевников В.Е. Поэтическая антология по истории русского стиха. Мысль, вооружённая рифмами. – Ленинград: Издательство Ленинградского университета, 1987. – 605 с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енко Е.Д. Как научить ребёнка думать и говорить. – Калининград: КИПО, 2002. – 175 с.: ил. – Б. ц.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5:00Z</dcterms:created>
  <dc:creator>Бердников</dc:creator>
  <dc:description/>
  <cp:keywords/>
  <dc:language>en-US</dc:language>
  <cp:lastModifiedBy>ol</cp:lastModifiedBy>
  <dcterms:modified xsi:type="dcterms:W3CDTF">2014-11-26T19:52:00Z</dcterms:modified>
  <cp:revision>5</cp:revision>
  <dc:subject/>
  <dc:title/>
</cp:coreProperties>
</file>